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Profi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.1 ULB at a Glanc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00"/>
        <w:gridCol w:w="1980"/>
        <w:gridCol w:w="2160"/>
      </w:tblGrid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</w:tr>
      <w:tr>
        <w:trPr>
          <w:trHeight w:val="26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Km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Constitu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of the Municipali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Cens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 Cens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of SC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Cens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of S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Cens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sehol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nicipal War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notifi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s Popul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income (incl.grants) (2009-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In lakh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expenditure (2009-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In lakh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Hospita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Health Cen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Hospita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High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Upper primary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Primary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e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High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Upper primary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Primary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e Schoo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High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Upper primary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Primary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choo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 ground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 Marke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all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 / tank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 Society Organizati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y welfare association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exnora societ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 Infrastructure in a Nutshel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2240"/>
      </w:tblGrid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Supply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ed water supply reservoi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stalled capacity or protected water supp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D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r service connectio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rvice connectio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tand pos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gth of distribution of  pipe li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ter Supply through bore well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bo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bo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d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 roads leng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T roads leng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M roads leng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cha roads leng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ved popul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in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a drains leng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cha drains leng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water drains leng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ved popul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et Lighting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ast ligh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light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lamps 150 wat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lamp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Lights 40 wa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ved popula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tation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ge generation/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ge lifted/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eficienc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 Receipts for the last 6 years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5"/>
        <w:gridCol w:w="1080"/>
        <w:gridCol w:w="900"/>
        <w:gridCol w:w="1260"/>
        <w:gridCol w:w="900"/>
        <w:gridCol w:w="1080"/>
        <w:gridCol w:w="900"/>
      </w:tblGrid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-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-11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Tax Revenu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erty Tax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rine 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Immovable Property 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Non Tax Reven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Licence Fe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Fe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Moving Vehicl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f Wa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Fe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s &amp; Penalt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on-T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otal Own Revenue (A+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 Rece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Transfer from Central Govern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JS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SD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S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IDSS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HSD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 Pool fu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Transfer from TF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Assignment &amp; Devolu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Transfer from State Finance Commis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olution (SF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ts-in-aid (SF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Grants-in-aid from State Govern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 Others (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Total Capital (C+D+E+F+G+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(I+I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4 Expenditure for the last 6 Year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10"/>
        <w:gridCol w:w="2526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11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stration/Establish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Contribu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ar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vic Func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upp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n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ligh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Waste Dispos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ial &amp; Burning ground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retionary Service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nditure on Maintenance of Community Assess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enditure on Scheme Assigned by the State Governmen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enditure on Scheme Assigned by the Central Governmen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nditure on Inter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nditure incurred direct by the State Government on behalf of Local Bodies (Salaries, Pension and other liabilities wherever applicab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erred expenditure including unpaid bills, Annuity payme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 Expendit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itional requirement for core civic servic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upp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a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itional requirement for creation of physical infrastructur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-sta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nd Tot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5 Reforms initiated and their impact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15"/>
        <w:gridCol w:w="1585"/>
        <w:gridCol w:w="182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refor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 of accrual based double entry accounting sytem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governance initiative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a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coverage ratio - 2007-0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coverage ratio - 2008-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coverage ratio - 2009-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b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collection - 2007-0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collection - 2008-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collection - 2009-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harge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a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 &amp; M cost on water supply - 2007 -0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ater charges collected - 2007-0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water charges collected to O&amp;M cost - 2008-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b)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 &amp; M cost on water supply - 2008 -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ater charges collected - 2008-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water charges collected to O&amp;M cost - 2008-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©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 &amp; M cost on water supply - 2009 -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ater charges collected - 2009-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water charges collected to O&amp;M cost - 2009-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0"/>
        <w:gridCol w:w="2000"/>
        <w:gridCol w:w="182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rmarking of funds for utilization in slum areas -2009-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a)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Municipal funds -2009-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b)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% net Municipal funds earmarked for slum areas - 2009-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©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utilized in slum areas during the year -2009-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d)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funds utilized - 2009-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6 Infrastructure Covera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83"/>
        <w:gridCol w:w="605"/>
        <w:gridCol w:w="96"/>
        <w:gridCol w:w="953"/>
        <w:gridCol w:w="321"/>
        <w:gridCol w:w="750"/>
        <w:gridCol w:w="562"/>
        <w:gridCol w:w="586"/>
        <w:gridCol w:w="860"/>
      </w:tblGrid>
      <w:tr>
        <w:trPr>
          <w:trHeight w:val="255" w:hRule="atLeast"/>
        </w:trPr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Water Supply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y Season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 Season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with HSCs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served by PSPs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seholds with piped water supply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served by tankers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upply time per day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per capita supply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CD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percentage losses in system(NrW,UFW)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Sewerage &amp; Sanitation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with sanitary latrines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connected to sewers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with unsanitary latrines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with no facility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Solid waste Management</w:t>
            </w:r>
          </w:p>
        </w:tc>
      </w:tr>
      <w:tr>
        <w:trPr>
          <w:trHeight w:val="510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n Center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s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urb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ms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garbage collectio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ge generated per da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ge collected per da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garbage collecte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covered by door-to-door collection of garbag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where garbage is segregate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al of wast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to Municipal limits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and fill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omposting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umping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thers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expenditure on SWM incluse of privatization of sanitation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In lakhs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expenditure on privatization of sanitation only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In lakhs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060"/>
      </w:tblGrid>
      <w:tr>
        <w:trPr>
          <w:trHeight w:val="25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torm water Drainage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s areas of town prone to floo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floo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 of dam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ilability of storm water drainage master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Roads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percentage of all roads per built-up 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percentage of all roads per built-up 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roads or traffic pl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Street Lights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spacing of street lights on main ro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spacing of street lights on all ro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7 Details of Ongoing Schem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3"/>
        <w:gridCol w:w="934"/>
        <w:gridCol w:w="931"/>
        <w:gridCol w:w="1139"/>
        <w:gridCol w:w="900"/>
        <w:gridCol w:w="1180"/>
        <w:gridCol w:w="933"/>
        <w:gridCol w:w="108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Schem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work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Rs. In Lakh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b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constructi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 / area benefited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Chairpersons/ Executive Officers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MBs/TC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8 Official Staff Information of ULB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3"/>
        <w:gridCol w:w="934"/>
        <w:gridCol w:w="931"/>
        <w:gridCol w:w="1139"/>
        <w:gridCol w:w="900"/>
        <w:gridCol w:w="1180"/>
        <w:gridCol w:w="933"/>
        <w:gridCol w:w="108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ia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romo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tiremen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-Scale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size photo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9 Elected Member Information of ULB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3"/>
        <w:gridCol w:w="934"/>
        <w:gridCol w:w="931"/>
        <w:gridCol w:w="1139"/>
        <w:gridCol w:w="990"/>
        <w:gridCol w:w="990"/>
        <w:gridCol w:w="1033"/>
        <w:gridCol w:w="108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emb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fr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size photo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10 Meeting Information of ULB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3"/>
        <w:gridCol w:w="934"/>
        <w:gridCol w:w="990"/>
        <w:gridCol w:w="1080"/>
        <w:gridCol w:w="1080"/>
        <w:gridCol w:w="1000"/>
        <w:gridCol w:w="933"/>
        <w:gridCol w:w="108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ULB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Meet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Elected Me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Official Memb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Citize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cop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eeting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11 Questionnaire of ULB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7"/>
        <w:gridCol w:w="1710"/>
        <w:gridCol w:w="1170"/>
        <w:gridCol w:w="1530"/>
        <w:gridCol w:w="1980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ULB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inance Commiss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naire cop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ubmission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12 Annual Development Plan outlay with grants under CFC/SFC and other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 of the ULB: -</w:t>
        <w:tab/>
        <w:tab/>
        <w:tab/>
        <w:tab/>
        <w:tab/>
        <w:tab/>
        <w:t>Financial Year:-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3"/>
        <w:gridCol w:w="973"/>
        <w:gridCol w:w="974"/>
        <w:gridCol w:w="980"/>
        <w:gridCol w:w="980"/>
        <w:gridCol w:w="1050"/>
        <w:gridCol w:w="1050"/>
      </w:tblGrid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Secto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Wor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Chairpersons/ Executive Officers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MBs/T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3 Quarterly progress report on implementation of Annual Development Plan with grants under CFC /SFC /others for the quarter end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the ULB:-</w:t>
        <w:tab/>
        <w:tab/>
        <w:tab/>
        <w:tab/>
        <w:tab/>
        <w:tab/>
        <w:t>Financial Year: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0"/>
        <w:gridCol w:w="1960"/>
        <w:gridCol w:w="2100"/>
        <w:gridCol w:w="1980"/>
      </w:tblGrid>
      <w:tr>
        <w:trPr>
          <w:trHeight w:val="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wor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zation of grants during the quarter/Halfly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ulative Utilization of grants up the end of the quarter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>Chairpersons/ Executive Officers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MBs/TC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rPr/>
      </w:pPr>
      <w:r>
        <w:rPr>
          <w:b/>
        </w:rPr>
        <w:t xml:space="preserve">1.14 Tender Notic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7"/>
        <w:gridCol w:w="1710"/>
        <w:gridCol w:w="1170"/>
        <w:gridCol w:w="1530"/>
        <w:gridCol w:w="1980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ULB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Subjec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 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cop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ender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1.15 Detailed Bank Accounts of ULBs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1444"/>
        <w:gridCol w:w="1620"/>
        <w:gridCol w:w="1260"/>
        <w:gridCol w:w="1440"/>
        <w:gridCol w:w="1440"/>
        <w:gridCol w:w="1260"/>
        <w:gridCol w:w="1260"/>
      </w:tblGrid>
      <w:tr>
        <w:trPr>
          <w:trHeight w:val="78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Sl. N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City/Tow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Name of Distri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Type of Schem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IFS co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Bank Code No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Bank Account Numb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Bank Addresses </w:t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1.16 Date Base format as prescribed by C&amp;AG for ULBs</w:t>
      </w:r>
    </w:p>
    <w:p>
      <w:pPr>
        <w:pStyle w:val="Normal"/>
        <w:spacing w:lineRule="auto" w:line="360"/>
        <w:ind w:left="720" w:firstLine="720"/>
        <w:rPr/>
      </w:pPr>
      <w:r>
        <w:rPr/>
        <w:t>(As per recommended by 13</w:t>
      </w:r>
      <w:r>
        <w:rPr>
          <w:vertAlign w:val="superscript"/>
        </w:rPr>
        <w:t>th</w:t>
      </w:r>
      <w:r>
        <w:rPr/>
        <w:t xml:space="preserve"> Finance Commission)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1.17. Budget as per existing format of ULBs.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1.18. Financials statement of ULB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1.19. CONSOLIDATED INFORMATION ON ALLOCATION AND RELEASE OF THE LOCAL BODIES GRANT RECOMMENDED BY THIRTEENTH FINANCE COMMISSION FOR </w:t>
      </w:r>
      <w:r>
        <w:rPr>
          <w:b/>
          <w:bCs/>
        </w:rPr>
        <w:t xml:space="preserve">ULBs </w:t>
      </w:r>
      <w:r>
        <w:rPr>
          <w:b/>
        </w:rPr>
        <w:t xml:space="preserve">FOR THE 1st /2nd INSTALMENT FOR YEAR 20….AND FOR CUMULATIVE INSTALMENTS RELEASED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Part-A: - General Informatio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Whether elections to ULBs have been held (Yes/No) </w:t>
      </w:r>
    </w:p>
    <w:p>
      <w:pPr>
        <w:pStyle w:val="Normal"/>
        <w:jc w:val="both"/>
        <w:rPr/>
      </w:pPr>
      <w:r>
        <w:rPr/>
        <w:t>2. Devolution of functions/powers, functionaries/personnel and resources/funds to local bodies as envisaged in Schedule XII of the Constitution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l. N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ters transferred with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ation as at end of the last Financial year.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ctions/power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st (may be attached on separate sheet)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ctionaries/personne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mber </w:t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ources/fund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ount (Rs.Lakh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-B: – Detailed break up of Allocation/Releases (Rs. Lakh)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01"/>
        <w:gridCol w:w="1159"/>
        <w:gridCol w:w="720"/>
        <w:gridCol w:w="775"/>
        <w:gridCol w:w="845"/>
        <w:gridCol w:w="1003"/>
        <w:gridCol w:w="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. No.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st /2nd instalment of year 20…. *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mulative 2010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IN" w:eastAsia="en-IN"/>
              </w:rPr>
            </w:pPr>
            <w:r>
              <w:rPr>
                <w:sz w:val="23"/>
                <w:szCs w:val="23"/>
                <w:lang w:val="en-IN" w:eastAsia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sic Gra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G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sic Gran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formance Gran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 Bodies Grants received from the Cent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nts released to local bod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nts released as percentage of grant received from Central Gov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lease out strike whichever not applicable</w:t>
      </w:r>
    </w:p>
    <w:p>
      <w:pPr>
        <w:pStyle w:val="Normal"/>
        <w:jc w:val="both"/>
        <w:rPr/>
      </w:pPr>
      <w:r>
        <w:rPr/>
        <w:t>Part-C: Break-up of grant spent by Local Bodies Grants (Rs. Lakh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26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instal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Wast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&amp; w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fire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local fund audi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 Certified that the Local Body Grants have been electronically transferred to the elected local bodies within 5 days, from the date of release of grants by the Central Govt. / within 10 days through alternative channels where easily accessible banking channels are not available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80" w:firstLine="720"/>
        <w:jc w:val="both"/>
        <w:rPr/>
      </w:pPr>
      <w:r>
        <w:rPr/>
        <w:t>Chairpersons/ Executive Officers of MBs/TCs</w:t>
      </w:r>
    </w:p>
    <w:p>
      <w:pPr>
        <w:pStyle w:val="Default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0 INFORMATION REGARDING COMPLIANCE OF CONDITIONS FOR DRAWAL OF PEFORMANCE BASED GRANT FOR LOCAL BODIES UNDER THE THIRTEENTH FINANCE COMMISSION (2011-12 TO 2014-15) - AS ON 31 MARCH 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9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paras in guidelin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of Compliance (Documents/Certificates to be enclosed wherever required in support of the compliance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neral Cond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s 6.1 and 6.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ce, Accounts and 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s 6.4.2 &amp; 6.4.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3.Audit of PRIs/UL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s 6.4.2 &amp; 6.4.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Ombudsm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Electronic Transfer of Funds within 5 day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ara 6.4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 SF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Levy of Property Ta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8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Property Tax Boar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Service Delivery Benchmar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Para 6.4.1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isaster Manage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ara 6.4.1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ote: In the case of Special Area Performance Grant, the concerned States will provide information in respect of the conditions applicable to them as per Para 6.5.1 of the guidelin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Chairpersons/ Executive Officers of MBs/TCs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 xml:space="preserve">Director of MA 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 xml:space="preserve">     </w:t>
      </w:r>
      <w:r>
        <w:rPr/>
        <w:t xml:space="preserve">Commissioner &amp;secretary </w:t>
      </w:r>
    </w:p>
    <w:p>
      <w:pPr>
        <w:pStyle w:val="Normal"/>
        <w:spacing w:lineRule="auto" w:line="360"/>
        <w:ind w:left="4320" w:hanging="0"/>
        <w:jc w:val="center"/>
        <w:rPr/>
      </w:pPr>
      <w:r>
        <w:rPr/>
        <w:t xml:space="preserve">UD Department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1:00Z</dcterms:created>
  <dc:creator>edeka</dc:creator>
  <dc:description/>
  <cp:keywords/>
  <dc:language>en-US</dc:language>
  <cp:lastModifiedBy>sfc</cp:lastModifiedBy>
  <cp:lastPrinted>2010-08-19T15:25:00Z</cp:lastPrinted>
  <dcterms:modified xsi:type="dcterms:W3CDTF">2011-12-14T07:06:00Z</dcterms:modified>
  <cp:revision>27</cp:revision>
  <dc:subject/>
  <dc:title>Guidelines on preparation of Annual Development Plan by ULBs for</dc:title>
</cp:coreProperties>
</file>